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灣休閒農業旅遊品牌設計與營銷策略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翁廷爕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新生醫護管理專科學校研究發展室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-05-01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21:58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近年來台灣人民隨著國民所得的提高與政府施行週休二日的政策，對於休閒旅遊舒緩工作緊張壓力，人們已越來越重視。很多城市的人都熱衷於鄉村的旅遊，因此，休閒農業旅遊便成為都市人生活休閒的主要選擇。但是許多休閒農場面臨經營不善，各家農場設施大同小異，沒有鄉村休閒資料與特色展現，使得所呈現的休閒農場與一般遊樂區無異，因而喪失休閒農場原來應有的特色，同時也威脅到其對於吸引特色市場群眾的潛力。然而從休閒農業經營者來看，除了要加強重視充分利用農場本身擁有的自然生態、農業資源與特色外，如何吸引都市人和其他族群參與休閒農業旅遊，對增加旅遊收入和保護生態環境有機結合起來是極為重要的一項，我認為其中以品牌設計與營銷策略至為重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1488;&#28771;&#20241;&#38290;&#36786;&#26989;&#26053;&#36938;&#21697;&#29260;&#35373;&#35336;&#33287;&#29151;&#37559;&#31574;&#30053;&quot;&apos;;document.frmSimpleSearch.submit()" TargetMode="External"/><Relationship Id="rId3" Type="http://schemas.openxmlformats.org/officeDocument/2006/relationships/hyperlink" Target="javascript:document.frmSimpleSearch.query.value=&apos;author:&quot;&#32705;&#24311;&#29205;&quot;&apos;;document.frmSimpleSearch.submit()" TargetMode="External"/><Relationship Id="rId4" Type="http://schemas.openxmlformats.org/officeDocument/2006/relationships/hyperlink" Target="javascript:document.frmSimpleSearch.query.value=&apos;contributor:&quot;&#26032;&#29983;&#37291;&#35703;&#31649;&#29702;&#23560;&#31185;&#23416;&#26657;&#30740;&#31350;&#30332;&#23637;&#23460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5:00Z</dcterms:created>
  <dc:creator>thmu</dc:creator>
  <dc:description/>
  <cp:keywords/>
  <dc:language>en-US</dc:language>
  <cp:lastModifiedBy>thmu</cp:lastModifiedBy>
  <dcterms:modified xsi:type="dcterms:W3CDTF">2010-04-23T03:05:00Z</dcterms:modified>
  <cp:revision>2</cp:revision>
  <dc:subject/>
  <dc:title/>
</cp:coreProperties>
</file>